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района 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ab/>
        <w:tab/>
        <w:tab/>
        <w:tab/>
        <w:tab/>
        <w:t xml:space="preserve">                      поселок Суслонгер          </w:t>
      </w:r>
    </w:p>
    <w:p>
      <w:pPr>
        <w:pStyle w:val="Normal"/>
        <w:jc w:val="both"/>
        <w:rPr/>
      </w:pPr>
      <w:r>
        <w:rPr>
          <w:b/>
          <w:szCs w:val="28"/>
        </w:rPr>
        <w:t>Сессия ___                                                           «___ » декабря 2021 год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№ </w:t>
      </w:r>
      <w:r>
        <w:rPr>
          <w:b/>
          <w:szCs w:val="28"/>
        </w:rPr>
        <w:t>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от 21.12.2020г. № 94 «О бюджете Городского поселения Суслонгер Звениговского района Республики Марий Эл на 2021 год и на плановый период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2022 и 2023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Изложить пункт 1 решения Собрания депутатов «О бюджете Городского поселения Суслонгер Звениговского района Республики Марий Эл на 2021 год и на плановый период 2022 и 2023 годов» от 21 декабря 2020 года № 94 (далее – решение о бюджете) в новой редакции:</w:t>
      </w:r>
    </w:p>
    <w:p>
      <w:pPr>
        <w:pStyle w:val="TextBodyIndent"/>
        <w:widowControl w:val="false"/>
        <w:suppressAutoHyphens w:val="false"/>
        <w:ind w:left="0" w:right="0" w:firstLine="851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Звениговского района Республики Марий Эл на 2021 год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) прогнозируемый общий объем доходов в сумме 13882,8 тыс. рублей, в том числе объем безвозмездных поступлений в сумме 6919,0 тыс.рублей, из них межбюджетные трансферты из бюджетов других уровней бюджетной системы Российской Федерации в сумме</w:t>
      </w:r>
      <w:r>
        <w:rPr/>
        <w:t xml:space="preserve"> 6919,0 тыс. рублей</w:t>
      </w:r>
      <w:r>
        <w:rPr>
          <w:szCs w:val="28"/>
        </w:rPr>
        <w:t>, в том числе из республиканского бюджета Республики Марий Эл в сумме 3372,8 тыс. рублей, из бюджета Звениговского муниципального района 3546,2 тыс. рублей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2) общий объем расходов в сумме 14316,9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3) дефицит бюджета муниципального образования на 2021 год в сумме 434,05 тыс. рублей.».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  <w:t>2. Приложения  № 7,9,11 изложить в новой редакции (прилагаются)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Городского поселения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В.В.Корнилов 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;Lucida Sans Unicode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3:00Z</dcterms:created>
  <dc:creator>Admin</dc:creator>
  <dc:description/>
  <cp:keywords/>
  <dc:language>en-US</dc:language>
  <cp:lastModifiedBy>Пользователь 1</cp:lastModifiedBy>
  <cp:lastPrinted>2019-05-22T15:54:00Z</cp:lastPrinted>
  <dcterms:modified xsi:type="dcterms:W3CDTF">2021-12-30T06:22:00Z</dcterms:modified>
  <cp:revision>33</cp:revision>
  <dc:subject/>
  <dc:title>                                                                                            Приложение №1</dc:title>
</cp:coreProperties>
</file>